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&amp;salu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ample 'Mail Merge' document included with Mai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1 or more names, press [P]rint at MC's main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P]ersonalized Document.  When asked for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, enter SAMPLE.DOC.  This and the other '.DOC' fil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all will show how easy and fast MC can send letters, memos, p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materials, even Holiday greetings to clients, other staff, o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 can help you create many types of personalized documents - m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announcements, promotional materi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create a document with your word processor or editor (save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ou tell MC where to place information (name, street, etc.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'Merge Keys' - phrases like those above (&amp;name, &amp;stree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'&amp;prompt' merge key is your way of telling MC to paus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dd an individualized message or comment to each docu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appear as many tim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 prints documents on your printer and screen.  'Merge keys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 are replaced by appropriate fields from your database.  '&amp;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in by reading your computer's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int in 'Non-Stop' or 'Preview &amp; Edit' (MC's Default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Preview, MC will print about 20 lines on your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o allow you to edit it BEFORE it's sent to the printer.  W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 you select 'Preview.'  If everything's OK, switch to 'Non-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feature is useful for adding a unique messag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, adding a date if your computer hasn't the correct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rase lines - fill them with blanks.  Thes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.  Use your word processor if you have to 'delete'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can print lines of any length.  But MC will displa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and let you edit) lines up to 80 characters long.  MC will t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 longer lines IF YOU TRY TO EDIT THEM!  So, if you have a let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er than 80 characters, be sure it's perfect before runing 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